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cript of Wor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hereby confirm that the student  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(Student’s name)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ome institution: Lucian Blaga University of Sibi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s carried out a practical placement at our organisatio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me of the company: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ddress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ountry: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placement took place from....../......../20...... and ended at......../......../20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His/her tasks were: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GRADE AWARDED:</w:t>
      </w:r>
      <w:r>
        <w:rPr/>
        <w:t xml:space="preserve"> 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ECTS AWARDED </w:t>
      </w:r>
      <w:r>
        <w:rPr>
          <w:b/>
          <w:i/>
        </w:rPr>
        <w:t>(if applicable)</w:t>
      </w:r>
      <w:r>
        <w:rPr>
          <w:b/>
        </w:rPr>
        <w:t>:</w:t>
      </w:r>
      <w:r>
        <w:rPr/>
        <w:t>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ading system:</w:t>
      </w:r>
    </w:p>
    <w:p>
      <w:pPr>
        <w:pStyle w:val="Normal"/>
        <w:spacing w:lineRule="auto" w:line="240" w:before="0" w:after="0"/>
        <w:jc w:val="both"/>
        <w:rPr/>
      </w:pPr>
      <w:r>
        <w:rPr/>
        <w:t>Excellent (10); Very good (9); Good (8); Satisfactory (7); Sufficient (6); Poor (5); Insufficient (4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rganisation...................................................................Date and Place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me of Supervisor........................................................Signature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5"/>
        <w:gridCol w:w="424"/>
        <w:gridCol w:w="424"/>
        <w:gridCol w:w="456"/>
        <w:gridCol w:w="3069"/>
      </w:tblGrid>
      <w:tr>
        <w:trPr>
          <w:trHeight w:val="3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LACEMENT/ASSIG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Applicability of knowledge and results to the needs of the organis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ethod of working while performing the assign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Result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ATTITUDE TOWARDS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elf-employ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iti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Responsabi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volv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peed of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lan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SOCIAL SKIL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ontact with staff memb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ntact with executi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ontact with external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daption to organisational ru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Student’s capacity to integrate with organisation and foreign cul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PERSONAL QUA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lexibi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reativ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riticism towards own 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Willingness to revise own work and attitu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ersuasive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andling work pres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Organisation...................................................................Date and Place.....................................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ame of Supervisor........................................................Signature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37211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Helvetica Narrow;Arial" w:hAnsi="Helvetica Narrow;Arial"/>
        <w:b/>
        <w:color w:val="0B2F63"/>
        <w:sz w:val="26"/>
        <w:szCs w:val="26"/>
      </w:rPr>
      <w:drawing>
        <wp:inline distT="0" distB="0" distL="0" distR="0">
          <wp:extent cx="2105025" cy="628650"/>
          <wp:effectExtent l="0" t="0" r="0" b="0"/>
          <wp:docPr id="2" name="LOGO-NOU_2020_coli ant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NOU_2020_coli ante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ro-RO" w:eastAsia="zh-CN"/>
    </w:rPr>
  </w:style>
  <w:style w:type="character" w:styleId="FooterChar">
    <w:name w:val="Footer Char"/>
    <w:qFormat/>
    <w:rPr>
      <w:sz w:val="22"/>
      <w:szCs w:val="2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0:00Z</dcterms:created>
  <dc:creator>Ioana</dc:creator>
  <dc:description/>
  <cp:keywords/>
  <dc:language>en-US</dc:language>
  <cp:lastModifiedBy>POTROPOPU CRISTINA MARIA</cp:lastModifiedBy>
  <dcterms:modified xsi:type="dcterms:W3CDTF">2022-08-04T05:28:00Z</dcterms:modified>
  <cp:revision>5</cp:revision>
  <dc:subject/>
  <dc:title/>
</cp:coreProperties>
</file>