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bCs/>
          <w:i/>
          <w:iCs/>
          <w:sz w:val="24"/>
          <w:szCs w:val="24"/>
        </w:rPr>
        <w:t>Internship at the Global Lounge, International Office,  University of Agder, Norway</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rPr/>
      </w:pPr>
      <w:r>
        <w:rPr>
          <w:rFonts w:cs="Times New Roman" w:ascii="Times New Roman" w:hAnsi="Times New Roman"/>
          <w:sz w:val="24"/>
          <w:szCs w:val="24"/>
        </w:rPr>
        <w:t>The University of Agder (UiA) is looking for two interns / Erasmus+ trainees. The interns start the internship in August 2024 and stay for one semester or a full year, until June 2025.</w:t>
      </w:r>
    </w:p>
    <w:p>
      <w:pPr>
        <w:pStyle w:val="Normal"/>
        <w:spacing w:lineRule="auto" w:line="360" w:before="0" w:after="0"/>
        <w:rPr/>
      </w:pPr>
      <w:r>
        <w:rPr>
          <w:rFonts w:cs="Times New Roman" w:ascii="Times New Roman" w:hAnsi="Times New Roman"/>
          <w:sz w:val="24"/>
          <w:szCs w:val="24"/>
        </w:rPr>
        <w:t xml:space="preserve">Application deadline is the </w:t>
      </w:r>
      <w:r>
        <w:rPr>
          <w:rFonts w:cs="Times New Roman" w:ascii="Times New Roman" w:hAnsi="Times New Roman"/>
          <w:b/>
          <w:bCs/>
          <w:sz w:val="24"/>
          <w:szCs w:val="24"/>
        </w:rPr>
        <w:t>1 st of April</w:t>
      </w:r>
      <w:r>
        <w:rPr>
          <w:rFonts w:cs="Times New Roman" w:ascii="Times New Roman" w:hAnsi="Times New Roman"/>
          <w:sz w:val="24"/>
          <w:szCs w:val="24"/>
        </w:rPr>
        <w:t>. All shortlisted applicants will be contacted within a week after the deadli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Intern will be based on the main campus in the city of Kristiansand but will also work at our campus in Grimstad, and will work closely with the staff from the International Office and other departments. The main workplace will be our Global Lounge, an event hub and social area designated to welcome and support International and Norwegian students, guests and staf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sks and responsibil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rst point of contact for the International Office, based at the Global Loun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pporting mobility team (incoming and outgoing exchange students and degree-seek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udents) via administrative tasks (emails, in-person enquiries, etc.)</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lp with marketing / promotion, social media content creation (Instagram, Facebook) and</w:t>
      </w:r>
    </w:p>
    <w:p>
      <w:pPr>
        <w:pStyle w:val="Normal"/>
        <w:spacing w:lineRule="auto" w:line="360" w:before="0" w:after="0"/>
        <w:rPr/>
      </w:pPr>
      <w:r>
        <w:rPr>
          <w:rFonts w:cs="Times New Roman" w:ascii="Times New Roman" w:hAnsi="Times New Roman"/>
          <w:sz w:val="24"/>
          <w:szCs w:val="24"/>
        </w:rPr>
        <w:t>public relations to engage with our partner institutions, current international stud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spective students, alumni, 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ing visitors (partner institutions, prospective students, country representatives) 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mpus tou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ordinate social events at the Global Lounge for students, staff and gues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pport the further establishment of “Social Erasm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ork alongside the Erasmus Student Network of Agd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quirements</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ent enrolled at a bachelor’s or master’s level or a recent gradu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U / EEA national eligible for the Erasmus+ Traineeship gra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luent English spoken and written (C1 lev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ired qualific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puter skills (Microsoft Office package, mailing services, Can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ong communication and customer service skil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vid social media us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rketing and administrative experi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lexible and able to work independently, as well as being able to work alongside oth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rn(s) and staff</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itiative and creative think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invite and encourage you to apply even if you lack some qualific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ation:</w:t>
      </w:r>
    </w:p>
    <w:p>
      <w:pPr>
        <w:pStyle w:val="Normal"/>
        <w:spacing w:lineRule="auto" w:line="360" w:before="0" w:after="0"/>
        <w:rPr/>
      </w:pPr>
      <w:r>
        <w:rPr>
          <w:rFonts w:cs="Times New Roman" w:ascii="Times New Roman" w:hAnsi="Times New Roman"/>
          <w:sz w:val="24"/>
          <w:szCs w:val="24"/>
        </w:rPr>
        <w:t xml:space="preserve">Must be able to start at the </w:t>
      </w:r>
      <w:r>
        <w:rPr>
          <w:rFonts w:cs="Times New Roman" w:ascii="Times New Roman" w:hAnsi="Times New Roman"/>
          <w:b/>
          <w:bCs/>
          <w:sz w:val="24"/>
          <w:szCs w:val="24"/>
        </w:rPr>
        <w:t>beginning of August 2024</w:t>
      </w:r>
      <w:r>
        <w:rPr>
          <w:rFonts w:cs="Times New Roman" w:ascii="Times New Roman" w:hAnsi="Times New Roman"/>
          <w:sz w:val="24"/>
          <w:szCs w:val="24"/>
        </w:rPr>
        <w:t xml:space="preserve"> and stay for the required time (no short-term positions availab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yment:</w:t>
      </w:r>
    </w:p>
    <w:p>
      <w:pPr>
        <w:pStyle w:val="Normal"/>
        <w:spacing w:lineRule="auto" w:line="360" w:before="0" w:after="0"/>
        <w:rPr/>
      </w:pPr>
      <w:r>
        <w:rPr>
          <w:rFonts w:cs="Times New Roman" w:ascii="Times New Roman" w:hAnsi="Times New Roman"/>
          <w:sz w:val="24"/>
          <w:szCs w:val="24"/>
        </w:rPr>
        <w:t>The internship is financed through the Erasmus+ program. The exact amount of your grant depends on your home country and home institu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ease check with your home office if you will be eligible for a grant before you app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at can we offer yo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ried work experience and the opportunity to bring in own ideas and create new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ee accommodation in student hous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ee Norwegian Language cour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opportunity to join international students for trips and ev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 apply:</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nd your CV together with a one-page cover letter describing why you are interested in the internship and how you believe you can contribute to the team</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pply the names and contact details of two referees (teachers, former employers, etc.) who can be contacted by 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Zoom interview will be required if short-list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plications should be sent by e-mail to int-office@uia.no by the 1 st of Apr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nd e-mail to the contact person, Margrethe Aurora Seljenes or the current interns at i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ffice@uia.no if you have questions about the posi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56:00Z</dcterms:created>
  <dc:creator>LOREDANA BIRSAN</dc:creator>
  <dc:description/>
  <cp:keywords/>
  <dc:language>en-US</dc:language>
  <cp:lastModifiedBy>LOREDANA BIRSAN</cp:lastModifiedBy>
  <dcterms:modified xsi:type="dcterms:W3CDTF">2024-02-21T06:00:00Z</dcterms:modified>
  <cp:revision>1</cp:revision>
  <dc:subject/>
  <dc:title/>
</cp:coreProperties>
</file>